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5/8/2014 đến 30/8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với đoàn ĐH Mỏ CH Pháp về kế hoạch tiếp tục triển khai chương trình VL&amp;CN Việt Pháp của Trung tâm đào tạo Quốc tế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T ĐTQT; Ô.Hữu , Ô.Lộ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VLX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KH-ĐT Khoa Công trình thông qua đề cương các môn học của Chương trình Thạc sỹ ứng dụng. Tp: Hội đồng KH-ĐT Khoa Công trình. Tại VP BCN khoa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ội nghị cán bộ, viên chức Viện MT&amp;ATGT để lấy phiếu tín nhiệm bổ nhiệm lại Viện trưởng Viện MT&amp;ATGT nhiệm kỳ 2013-2018. Tp: Tổ công tác và toàn thể CB-VC Viện MT&amp;ATG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công tác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7/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tổ đón sinh viên hệ chính quy khóa 55 nhập trường và tổ chức sinh hoạt chính trị đầu năm cho khóa 55,  khai giảng khóa h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HCTH, P.ĐTĐH, P.CTCT&amp;SV, TT TT-TV, P.TCKT, P.TBQT, P.Bảo vệ, Ban QLGĐ, Ban QL KTX, Đoàn TN, Hội SV, các khoa LLCT, CT, CK, VTKT, Đ-ĐT, CNTT, các Viện: KTXD, MT&amp;ATGT, QH&amp;QLGTVT,  TTĐTQ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8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Họp về phân bổ chỉ tiêu các chuyên ngành học cho sinh viên hệ chính quy khóa 5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KT&amp;ĐBCLĐT, TTĐTQT, Trưởng các khoa: CT, Cơ khí, Đ-ĐT, VTKT, các Viện: KTXD, QH&amp;QLGTV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Sơ kết khóa học tiếng Nhật cơ bản 2012-2014. Tp: BGH, TT ĐTQT, P.ĐN, BM CTGTTP&amp;CTT, P.CTCT&amp;SV, TT ƯD CNTT, SV TTĐTQT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Gặp mặt nhân ngày truyền thống ngành Tổ chức nhà nước (28/8)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TCCB và các CB-VC đã từng công tác tại P.TCCB. Mời lãnh đạo các đơn vị tới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CCB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Nghiệm thu Giáo trình đại h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, P.TCKT, Xưởng in, TT TT-TV, các đại biểu theo giấy mờ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trao bằng tốt nghiệp cho sinh viên Chương trình tiến tiến K50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QL Chương trình tiên tiến, Lãnh đạo các đơn vị: TT ĐTQT, P.ĐTĐH, P.CTCT&amp;SV, P. ĐN, K.CT, các GV tham gia giảng dạy, cố vấn học tập, chủ nhiệm lớp CTTT K50, SV CTTT K50, 51, 52, 53, 54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ĐTQ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Hội đồng đánh giá CVHT và Hội đồng đánh giá RLSV năm học 2013-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CTCT&amp;SV, ĐTĐH, Đoàn TN, Hội SV, Lãnh đạo các Khoa, Viện, TT ĐTQ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Seminar luận án TS chuyên ngành KTXD của NCS Nguyễn Ngọc Sơn. Tp: P.ĐTSĐH, K.VTKT, BM KTXD; mời các nhà khoa học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BGH phương án giải quyết các CB,VC tự ý bỏ việc đi nước ngoài hoặc đi nước ngoài hết hạn tự ý ở lại không xin phép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TCCB, CĐ, Lãnh đạo các Khoa CT, CK; BM Kỹ thuật máy, BM Kết cấ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KT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hi ch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Phòng Đào tạo Đại học đề nghị các BM, cố vấn học tập và sinh viên tra cứu các thông tin về đào tạo trên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thongtindaotao.utc.edu.vn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 Đề nghị các đơn vị gửi báo cáo công tác tháng cho P.HCT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 Đề nghị các đơn vị sau gửi biên bản Hội nghị CB,VC cho P.HCT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ện MT&amp;ATGT, P.CTCT&amp;SV, P.TCCB, P.ĐTĐH, P.ĐTSĐH, P.TBQT, TT ĐT TH&amp;CGCN, Ban QLGĐ, Ban Thanh tra, Ban QLDA, Trạm Y tế, TT KHC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 Lịch nghỉ lễ Quốc khánh 2/9/201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oàn thể CB-VB và người học của trường được nghỉ thứ hai 01/9/2014. Khối giảng viên và sinh viên không bố trí lên lớp bù thời gian nghỉ nêu trên. Khối CB hành chính đi làm bù thứ bảy ngày 06/9/2014 để hoán đổi ngày nghỉ theo quy định của Bộ LĐ-TB-X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CĐ trường, trạm y tế phối hợp với trường ĐH Y Hà nội tổ chức khám, tầm soát ung thư gan qua xét nghiệm máu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hời gian: Sáng thứ tư, thứ năm, thứ sáu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27, 28, 29/8/201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Địa điểm: Trạm Y tế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hu làm việc Cầu giấy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B-GV-CNV có nhu cầu tới khám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ó thể đăng ký theo đơn vị, gửi về trạm Y tế trước 16h00’ ngày thứ ba ngày 26/8/201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hú ý: Người đến khám nhịn ăn sáng; Nhà trường bố trí ăn nhẹ sau khi lấy máu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ngtindaotao.utc.edu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4-08-22T15:29:00Z</cp:lastPrinted>
  <dcterms:modified xsi:type="dcterms:W3CDTF">2014-08-22T09:34:00Z</dcterms:modified>
  <cp:revision>55</cp:revision>
  <dc:subject/>
  <dc:title/>
</cp:coreProperties>
</file>